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BEZPIECZNE FER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stycznia kl.6au oraz kl.1apdp wzięły udział w obserwacji pokazu z zasad bezpiecznego zachowania w sytuacjach awaryjnych na lodzie, jak i z ratownictwa wodno- lodowego . Pokaz został zorganizowany przez Komendę Powiatową Państwowej Straży Pożarnej w Wolszty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9205" cy="37998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9205" cy="37998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żacy zaprezentowali uczniom sposób ratowania  tonącego przy pomocy deski lod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9710" cy="39725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jak się zachować  podczas udzielania pomocy poszkodowanemu przy użyciu elementów zastępczych( np.gałęzi, paska, linki, szalik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14645" cy="40589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mieli też okazję zaobserwować jak szybko pęka lód i jak szybko człowiek to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trażacy zademonstrowali też jak się przemieszczać po pękającym lodzi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elem pokazu było uświadomienie dzieciom jak niebezpieczne są zabawy na lodzie i w miejscach do tego nieprzeznaczon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Uczniowie otrzymali też ulotki informujące o sposobach postępowania w razie wypadku na lodzi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>
          <w:i/>
          <w:iCs/>
        </w:rPr>
        <w:t>Opracowanie: Alicja Matysi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5:00Z</dcterms:created>
  <dc:creator>Ja</dc:creator>
  <dc:description/>
  <cp:keywords/>
  <dc:language>en-US</dc:language>
  <cp:lastModifiedBy>Komp</cp:lastModifiedBy>
  <dcterms:modified xsi:type="dcterms:W3CDTF">2016-01-16T16:15:00Z</dcterms:modified>
  <cp:revision>2</cp:revision>
  <dc:subject/>
  <dc:title>BEZPIECZNE FERIE</dc:title>
</cp:coreProperties>
</file>