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mallCaps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</w:t>
        <w:tab/>
        <w:tab/>
        <w:t xml:space="preserve">             </w:t>
        <w:tab/>
        <w:t>……………………………………….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imię, nazwisko rodziców)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Wniosek o przyjęcie dziec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eastAsia="Arial" w:cs="Arial" w:ascii="Arial" w:hAnsi="Arial"/>
          <w:b/>
          <w:smallCaps/>
          <w:sz w:val="28"/>
          <w:szCs w:val="20"/>
        </w:rPr>
        <w:t xml:space="preserve"> </w:t>
      </w:r>
      <w:r>
        <w:rPr>
          <w:rFonts w:cs="Arial" w:ascii="Arial" w:hAnsi="Arial"/>
          <w:b/>
          <w:smallCaps/>
          <w:sz w:val="28"/>
          <w:szCs w:val="20"/>
        </w:rPr>
        <w:t xml:space="preserve">do Szkoły Podstawowej Specjalnej nr 4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w Zespole Szkół Specjalnych w Wolszty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przyjęcie mojego syna/córki ………………………………………… do klasy ……………….. do Szkoły Podstawowej Specjalnej Nr 4 w Zespole Szkół Specjalnych w Wolsztynie w roku szkolnym …………..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1"/>
        <w:gridCol w:w="442"/>
        <w:gridCol w:w="441"/>
        <w:gridCol w:w="442"/>
        <w:gridCol w:w="442"/>
        <w:gridCol w:w="240"/>
        <w:gridCol w:w="201"/>
        <w:gridCol w:w="442"/>
        <w:gridCol w:w="442"/>
        <w:gridCol w:w="441"/>
        <w:gridCol w:w="442"/>
        <w:gridCol w:w="442"/>
      </w:tblGrid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UCZ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z kodem pocztowym)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, do której dziecko dotychczas uczęszczało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 rejonowej dzieck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DATKOWE</w:t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6 ust.1 lit. a ogólnego rozporządzenia o ochronie danych osobowych z dnia 27 kwietnia 2016 r. wyrażam zgodę na przetwarzanie danych osobowych wizerunkowych mojego dziecka do celów kontaktowych / budowania pozytywnego wizerunku Administratora w przestrzeni publicznej i w media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/>
      </w:pPr>
      <w:r>
        <w:rPr>
          <w:rStyle w:val="Emphasis"/>
          <w:rFonts w:cs="Arial" w:ascii="Arial" w:hAnsi="Arial"/>
          <w:spacing w:val="12"/>
          <w:sz w:val="18"/>
          <w:szCs w:val="18"/>
        </w:rPr>
        <w:t>Klauzula informacyjn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5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13 ogólnego rozporządzenia o ochronie danych osobowych z dnia 27 kwietnia 2016 r. (Dz. Urz. UE L 119 z 04.05.2016) informuje się, i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em danych osobowych pozyskanych na potrzeby rekrutacji jest Zespół Szkół Specjalnych w Wolszty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akt z Inspektorem Ochrony Danych – Marcin Kosicki 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resstu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twarzane będą w celu realizacji naboru, zgodnie z Ustawą z dnia 14 grudnia 2016 r. Prawo oświatowe (Dz. U. z 2018r. poz. 996, 1000, 1290, 1669 i 2245), Rozporządzenia Ministra Edukacji Narodowej z dnia 16 marca 2017 r. w sprawie przeprowadzania postępowania rekrutacyjnego oraz postępowania uzupełniającego do publicznych przedszkoli, szkół i placówek, na podstawie Art. 6 ust. 1 lit. c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chowywane będą w czasie zgodnym z przepisami ww. Usta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mi Pani/Pana danych osobowych będą wyłącznie podmioty uprawnione do uzyskania danych osobowych na podstawie przepisów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kandydat posiada prawo do dostępu do danych osobowych, ich sprostowania, usunięcia lub ograniczenia przetwarz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dydat ma prawo wniesienia skargi do organu nadzorcz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nie danych osobowych jest obowiązkowe ze względu na przepisy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rodziców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PP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realizacji rocznego przygotowania przedszkol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ukończenia klasy niżs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y wyrok sądu orzekający rozwód lub separację lub akt zgonu oraz oświadczenie o samotnym wychowywaniu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objęcie dziecka pieczą zastępcz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 zdjęcie legitymacyj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drowia ucz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aktu urodzenia (do wglądu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e z organu prowadzącego (uczniowie spoza Powiatu Wolsztyńskieg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Dyrektora ZSS w Wolsztynie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Przyjęty/a do klasy ……………………. od dnia 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Brak możliwości przyjęcia z powodu ………………………………………………………</w:t>
      </w:r>
    </w:p>
    <w:p>
      <w:pPr>
        <w:pStyle w:val="Akapitzlist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…………………..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(podpis i pieczęć Dyrektora Szkoł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236220</wp:posOffset>
              </wp:positionV>
              <wp:extent cx="57969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18.6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808080"/>
      </w:rPr>
      <w:t>ZSS w Wolsztynie –wniosek o przyjęcie dziecka do szkoły podstawowej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  <w:color w:val="808080"/>
      </w:rPr>
      <w:t xml:space="preserve">Strona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PAGE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2</w:t>
    </w:r>
    <w:r>
      <w:rPr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</w:rPr>
      <w:t xml:space="preserve"> z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NUMPAGES \* ARABIC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2</w:t>
    </w:r>
    <w:r>
      <w:rPr>
        <w:i/>
        <w:rFonts w:cs="Times New Roman" w:ascii="Times New Roman" w:hAnsi="Times New Roman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esst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4:00Z</dcterms:created>
  <dc:creator>User</dc:creator>
  <dc:description/>
  <cp:keywords/>
  <dc:language>en-US</dc:language>
  <cp:lastModifiedBy>Sekretariat</cp:lastModifiedBy>
  <cp:lastPrinted>2019-06-05T09:18:00Z</cp:lastPrinted>
  <dcterms:modified xsi:type="dcterms:W3CDTF">2022-01-03T12:10:00Z</dcterms:modified>
  <cp:revision>26</cp:revision>
  <dc:subject/>
  <dc:title/>
</cp:coreProperties>
</file>